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right="221" w:hanging="0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105410</wp:posOffset>
                </wp:positionV>
                <wp:extent cx="9804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収 入 証 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5"/>
                              </w:rPr>
                              <w:t>貼付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3.45pt;mso-wrap-distance-left:9.05pt;mso-wrap-distance-right:9.05pt;mso-wrap-distance-top:0pt;mso-wrap-distance-bottom:0pt;margin-top:-8.3pt;mso-position-vertical-relative:text;margin-left: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収 入 証 紙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5"/>
                        </w:rPr>
                        <w:t>貼付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様式第四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spacing w:val="71"/>
          <w:sz w:val="28"/>
        </w:rPr>
        <w:t>許可証再交付申請</w:t>
      </w:r>
      <w:r>
        <w:rPr>
          <w:spacing w:val="5"/>
          <w:sz w:val="28"/>
        </w:rPr>
        <w:t>書</w:t>
      </w:r>
    </w:p>
    <w:p>
      <w:pPr>
        <w:pStyle w:val="Normal"/>
        <w:spacing w:lineRule="exact" w:line="251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701"/>
        <w:gridCol w:w="6804"/>
      </w:tblGrid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94"/>
              </w:rPr>
              <w:t>業務の種</w:t>
            </w:r>
            <w:r>
              <w:rPr/>
              <w:t>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"/>
              </w:rPr>
              <w:t>許可番号及び年月</w:t>
            </w:r>
            <w:r>
              <w:rPr/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　　　　　 号 ・ 　　　　年　　月　　日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110"/>
              <w:jc w:val="both"/>
              <w:rPr/>
            </w:pPr>
            <w:r>
              <w:rPr/>
              <w:t>薬局、製造</w:t>
            </w:r>
          </w:p>
          <w:p>
            <w:pPr>
              <w:pStyle w:val="Normal"/>
              <w:spacing w:lineRule="exact" w:line="251"/>
              <w:ind w:firstLine="110"/>
              <w:jc w:val="both"/>
              <w:rPr/>
            </w:pPr>
            <w:r>
              <w:rPr/>
              <w:t>所、営業所</w:t>
            </w:r>
          </w:p>
          <w:p>
            <w:pPr>
              <w:pStyle w:val="Normal"/>
              <w:spacing w:lineRule="exact" w:line="260"/>
              <w:ind w:firstLine="110"/>
              <w:jc w:val="both"/>
              <w:rPr/>
            </w:pPr>
            <w:r>
              <w:rPr/>
              <w:t>又は店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　 在　 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3"/>
              </w:rPr>
              <w:t>再交付申請の理</w:t>
            </w:r>
            <w:r>
              <w:rPr>
                <w:spacing w:val="5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破　損　　・　　汚　損　　・　　紛　失</w:t>
            </w:r>
          </w:p>
        </w:tc>
      </w:tr>
      <w:tr>
        <w:trPr>
          <w:trHeight w:val="851" w:hRule="exac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　　　　  　　　　考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</w:t>
      </w:r>
      <w:r>
        <w:rPr/>
        <w:t>上記により、許可証の再交付を申請しま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317"/>
        <w:rPr/>
      </w:pPr>
      <w:r>
        <w:rPr/>
        <w:t>年　　　月　　　日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1485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750570</wp:posOffset>
                </wp:positionV>
                <wp:extent cx="1485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9.1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3175</wp:posOffset>
                </wp:positionV>
                <wp:extent cx="144907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364320"/>
                          <a:chOff x="0" y="0"/>
                          <a:chExt cx="14490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280 w 29880"/>
                              <a:gd name="textAreaRight" fmla="*/ 2988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0.25pt;width:114.05pt;height:28.7pt" coordorigin="2591,5" coordsize="2281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91;top:5;width:82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0;top:5;width:82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30175</wp:posOffset>
                </wp:positionV>
                <wp:extent cx="1446530" cy="364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4320"/>
                          <a:chOff x="0" y="0"/>
                          <a:chExt cx="14464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0"/>
                            <a:ext cx="52560" cy="364320"/>
                          </a:xfrm>
                          <a:custGeom>
                            <a:avLst/>
                            <a:gdLst>
                              <a:gd name="textAreaLeft" fmla="*/ 8280 w 29880"/>
                              <a:gd name="textAreaRight" fmla="*/ 29880 w 2988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0.25pt;width:113.85pt;height:28.7pt" coordorigin="2595,205" coordsize="2277,574">
                <v:shape id="shape_0" stroked="t" o:allowincell="f" style="position:absolute;left:2595;top:205;width:82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0;top:205;width:82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60"/>
        <w:ind w:left="7062" w:firstLine="2869"/>
        <w:rPr/>
      </w:pPr>
      <w:r>
        <w:rPr/>
        <w:t>　</w:t>
      </w:r>
    </w:p>
    <w:p>
      <w:pPr>
        <w:pStyle w:val="Normal"/>
        <w:spacing w:lineRule="exact" w:line="260"/>
        <w:ind w:left="7062" w:firstLine="2869"/>
        <w:rPr/>
      </w:pPr>
      <w:r>
        <w:rPr/>
      </w:r>
    </w:p>
    <w:p>
      <w:pPr>
        <w:pStyle w:val="Normal"/>
        <w:spacing w:lineRule="exact" w:line="260"/>
        <w:ind w:firstLine="3089"/>
        <w:rPr/>
      </w:pPr>
      <w:r>
        <w:rPr/>
        <w:t xml:space="preserve">TEL  </w:t>
      </w:r>
      <w:r>
        <w:rPr/>
        <w:t>（          ）        －</w:t>
      </w:r>
    </w:p>
    <w:p>
      <w:pPr>
        <w:pStyle w:val="Normal"/>
        <w:spacing w:lineRule="exact" w:line="260"/>
        <w:ind w:firstLine="3089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別記様式９</w:t>
      </w:r>
    </w:p>
    <w:p>
      <w:pPr>
        <w:pStyle w:val="Normal"/>
        <w:spacing w:lineRule="exact" w:line="315"/>
        <w:jc w:val="center"/>
        <w:rPr/>
      </w:pPr>
      <w:r>
        <w:rPr/>
        <w:t xml:space="preserve"> </w:t>
      </w:r>
      <w:r>
        <w:rPr>
          <w:sz w:val="28"/>
        </w:rPr>
        <w:t>取り扱おうとする品目</w:t>
      </w:r>
      <w:r>
        <w:rPr/>
        <w:t xml:space="preserve"> </w:t>
      </w:r>
    </w:p>
    <w:p>
      <w:pPr>
        <w:pStyle w:val="Normal"/>
        <w:spacing w:lineRule="exact" w:line="125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7"/>
        <w:gridCol w:w="425"/>
        <w:gridCol w:w="342"/>
        <w:gridCol w:w="934"/>
        <w:gridCol w:w="3544"/>
        <w:gridCol w:w="3207"/>
        <w:gridCol w:w="224"/>
      </w:tblGrid>
      <w:tr>
        <w:trPr>
          <w:trHeight w:val="624" w:hRule="atLeast"/>
        </w:trPr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都道府県名</w:t>
            </w:r>
          </w:p>
        </w:tc>
        <w:tc>
          <w:tcPr>
            <w:tcW w:w="768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7805</wp:posOffset>
                      </wp:positionV>
                      <wp:extent cx="38481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17.15pt;width:30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申請者の氏名                                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奈良県</w:t>
            </w:r>
          </w:p>
        </w:tc>
        <w:tc>
          <w:tcPr>
            <w:tcW w:w="768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10" w:hanging="0"/>
              <w:rPr/>
            </w:pPr>
            <w:r>
              <w:rPr/>
              <w:t>収載台帳県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33"/>
              </w:rPr>
              <w:t>品目番</w:t>
            </w:r>
            <w:r>
              <w:rPr/>
              <w:t>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67"/>
              </w:rPr>
              <w:t>品目の名</w:t>
            </w:r>
            <w:r>
              <w:rPr/>
              <w:t>称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製造業者の氏名または名称</w:t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　奈良県、富山県、滋賀県及び佐賀県の配置家庭薬品目収載台帳に記載された品目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</w:t>
            </w:r>
            <w:r>
              <w:rPr/>
              <w:t>ただし、廃止等により経過措置品目とされた品目については、経過措置期限内に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市場からなくなるよう、代替品などへのすみやかな切り替え等、適切な措置を行う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配置販売業に係る申請時のみ　２部　添付すること</w:t>
      </w:r>
      <w:r>
        <w:br w:type="page"/>
      </w:r>
    </w:p>
    <w:p>
      <w:pPr>
        <w:pStyle w:val="Normal"/>
        <w:spacing w:lineRule="exact" w:line="251"/>
        <w:rPr/>
      </w:pPr>
      <w:r>
        <w:rPr/>
        <w:t>別記様式９（２）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15"/>
        <w:jc w:val="center"/>
        <w:rPr>
          <w:sz w:val="28"/>
        </w:rPr>
      </w:pPr>
      <w:r>
        <w:rPr>
          <w:sz w:val="28"/>
        </w:rPr>
        <w:t>指　　　定　　　品　　　目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4134"/>
        <w:gridCol w:w="5047"/>
      </w:tblGrid>
      <w:tr>
        <w:trPr>
          <w:trHeight w:val="567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番号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名              称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123"/>
              </w:rPr>
              <w:t>製造販売業者</w:t>
            </w:r>
            <w:r>
              <w:rPr>
                <w:spacing w:val="2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２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３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４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５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６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７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８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９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０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特例販売業に係る申請時のみ　２部　添付すること</w:t>
      </w:r>
    </w:p>
    <w:p>
      <w:pPr>
        <w:pStyle w:val="Normal"/>
        <w:spacing w:lineRule="exact" w:line="25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4:00Z</dcterms:created>
  <dc:creator>奈良県</dc:creator>
  <dc:description/>
  <cp:keywords/>
  <dc:language>en-US</dc:language>
  <cp:lastModifiedBy>yakumu</cp:lastModifiedBy>
  <dcterms:modified xsi:type="dcterms:W3CDTF">2023-02-28T05:12:00Z</dcterms:modified>
  <cp:revision>5</cp:revision>
  <dc:subject/>
  <dc:title>作業中</dc:title>
</cp:coreProperties>
</file>